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bookmarkStart w:id="0" w:name="OLE_LINK1"/>
      <w:r>
        <w:rPr>
          <w:lang w:val="en-US" w:eastAsia="en-US"/>
        </w:rPr>
        <w:drawing>
          <wp:inline distT="0" distB="0" distL="0" distR="0">
            <wp:extent cx="400050" cy="504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jc w:val="center"/>
        <w:rPr>
          <w:b/>
          <w:b/>
          <w:spacing w:val="80"/>
          <w:sz w:val="16"/>
        </w:rPr>
      </w:pPr>
      <w:r>
        <w:rPr>
          <w:b/>
          <w:sz w:val="36"/>
          <w:szCs w:val="36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  <w:br/>
      </w:r>
    </w:p>
    <w:p>
      <w:pPr>
        <w:pStyle w:val="Normal"/>
        <w:rPr>
          <w:sz w:val="26"/>
          <w:szCs w:val="26"/>
        </w:rPr>
      </w:pPr>
      <w:r>
        <w:rPr>
          <w:sz w:val="24"/>
        </w:rPr>
        <w:t>30.12.2021                                              с. Михайловка                                              № 1376-п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муниципального района от 24.12.2018 № 1283-п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муниципальной программы «Развитие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алоэтажного  жилищного строительства на территории Михайловского  муниципального  района </w:t>
      </w:r>
    </w:p>
    <w:p>
      <w:pPr>
        <w:pStyle w:val="Normal"/>
        <w:ind w:right="-2" w:hanging="0"/>
        <w:jc w:val="center"/>
        <w:rPr/>
      </w:pPr>
      <w:bookmarkStart w:id="1" w:name="OLE_LINK1"/>
      <w:r>
        <w:rPr>
          <w:b/>
          <w:sz w:val="28"/>
          <w:szCs w:val="28"/>
        </w:rPr>
        <w:t>на 2019-2021 годы»</w:t>
      </w:r>
      <w:bookmarkEnd w:id="1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ихайловского муниципального района, в связи с необходимостью завершения работ в рамках муниципального контракта от 21.06.2021 № 0120300004221000018 на выполнение работ по разработке инженерных изысканий и подготовке проектной и рабочей документации в целях строительства объекта капитального строительства «Сети электроснабжения к земельным участкам, предоставленным на бесплатной основе гражданам, имеющим трех детей и более, и гражданам, имеющим двух детей, а также молодым семьям в с. Михайловка за ул. Калининская» администрация Михайлов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Михайловского муниципального района от 24.12.2018 № 1283-па «Об утверждении муниципальной  программы  «Развитие малоэтажного жилищного строительства на территории Михайловского муниципального района на 2019-2021 годы»  (далее – Программа) следующего содержа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1. В п. 1 постановления, в наименовании Программы, паспорте Программы и далее по тексту Программы слова «2019-2021 годы» заменить словами «2019-2022 годы» в соответствующих падежах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ункт 8 «Объем и источники финансирования» Паспорта муниципальной программы изложить в ново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700"/>
        <w:gridCol w:w="6202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и источники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Всего на реализацию программы запланировано             </w:t>
            </w:r>
            <w:r>
              <w:rPr>
                <w:b/>
                <w:sz w:val="28"/>
                <w:szCs w:val="28"/>
              </w:rPr>
              <w:t>28 451,042</w:t>
            </w:r>
            <w:r>
              <w:rPr>
                <w:sz w:val="28"/>
                <w:szCs w:val="28"/>
              </w:rPr>
              <w:t xml:space="preserve"> тыс. рублей, из них: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- из местного бюджета  </w:t>
            </w:r>
            <w:r>
              <w:rPr>
                <w:b/>
                <w:sz w:val="28"/>
                <w:szCs w:val="28"/>
              </w:rPr>
              <w:t>6 539,408</w:t>
            </w:r>
            <w:r>
              <w:rPr>
                <w:sz w:val="28"/>
                <w:szCs w:val="28"/>
              </w:rPr>
              <w:t xml:space="preserve"> тыс. рублей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з средств дорожного фонда Приморского края 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sz w:val="28"/>
                <w:szCs w:val="28"/>
              </w:rPr>
              <w:t xml:space="preserve">21 911,634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 xml:space="preserve">- из внебюджетных источников  - </w:t>
            </w:r>
            <w:r>
              <w:rPr>
                <w:b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тыс. рублей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Раздел 3. «Сроки и этапы реализации программы» Программы изложить в новой редакц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«Раздел 3.  Сроки и этапы реализации программы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Срок реализации программы составляет 4 года, начало реализации программы – 2019 г., окончание реализации программы 2022 г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уемое распределение средств по мероприятиям и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источникам финансирова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134"/>
        <w:gridCol w:w="1559"/>
        <w:gridCol w:w="1134"/>
        <w:gridCol w:w="1417"/>
        <w:gridCol w:w="1560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>Источники финансирования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</w:tr>
      <w:tr>
        <w:trPr>
          <w:trHeight w:val="419" w:hRule="atLeast"/>
        </w:trPr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>Средства местного бюджета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дорог к земельным участкам (из средств местного бюдже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4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36,25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дорог к земельным участкам (из средств дорожного фонда Приморского кр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911,6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 911,63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, строительство линии электропередач (из средств местного бюдже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6,5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515,71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государственной экспертизы проектной документации (из средств местного бюдже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7,4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7,444</w:t>
            </w:r>
          </w:p>
        </w:tc>
      </w:tr>
      <w:tr>
        <w:trPr>
          <w:trHeight w:val="3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24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73,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7,4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66,5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 451,042</w:t>
            </w:r>
          </w:p>
        </w:tc>
      </w:tr>
      <w:tr>
        <w:trPr>
          <w:trHeight w:val="319" w:hRule="atLeast"/>
        </w:trPr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8"/>
                <w:szCs w:val="28"/>
              </w:rPr>
              <w:t>Затраты частных инвесторов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>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>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24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73,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7,4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66,5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 451,042»</w:t>
            </w:r>
          </w:p>
        </w:tc>
      </w:tr>
    </w:tbl>
    <w:p>
      <w:pPr>
        <w:pStyle w:val="Normal"/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1.3. Раздел 6. «Ресурсное обеспечение программы» Программы изложить в новой редакции: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«Раздел 6. Ресурсное обеспечение программы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10"/>
        <w:gridCol w:w="1275"/>
        <w:gridCol w:w="1560"/>
        <w:gridCol w:w="1275"/>
        <w:gridCol w:w="1276"/>
        <w:gridCol w:w="155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, объем финансировани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4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3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7,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6,5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539,40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орожного фонда Примор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911,6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 911,63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по источникам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24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073,0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7,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66,5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451,042»</w:t>
            </w:r>
          </w:p>
        </w:tc>
      </w:tr>
    </w:tbl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Раздел 8. «Система контроля за реализацией программы» Программы изложить в новой редакц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Раздел 8. Система контроля за реализацией программы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кущий контроль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- на совещаниях при начальнике управления по вопросам градостроительства, имущественных и земельных отношений – ежеквартально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отчет о реализации программы в управление экономики – ежеквартально;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межуточный контроль: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совещаниях при первом заместителе главы администрации муниципального района  – один раз в полгода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дный отчет о выполнении программы за весь период ее реализации в управление экономики – ежегодно до 15 февраля года, следующего за отчетным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Итоговый контроль: </w:t>
      </w:r>
    </w:p>
    <w:p>
      <w:pPr>
        <w:pStyle w:val="31"/>
        <w:suppressAutoHyphens w:val="tru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чет о результатах выполнения программы на совещании при главе Михайловского муниципального района -  2023 год.</w:t>
      </w:r>
    </w:p>
    <w:p>
      <w:pPr>
        <w:pStyle w:val="31"/>
        <w:suppressAutoHyphens w:val="true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6"/>
          <w:szCs w:val="26"/>
        </w:rPr>
        <w:t>Основные показатели программы (целевой индикатор)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1276"/>
        <w:gridCol w:w="1275"/>
        <w:gridCol w:w="1276"/>
        <w:gridCol w:w="127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b/>
                <w:sz w:val="26"/>
                <w:szCs w:val="26"/>
              </w:rPr>
              <w:t>Единица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201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</w:tr>
      <w:tr>
        <w:trPr>
          <w:trHeight w:val="7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земельных участков по программ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кол./кв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20/3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20/3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20/3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30 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дъездными автомобильными дорогами земельные участки, предоставленные (предоставляемые) семьям, имеющим трех и более детей в собственность, а также семьям, имеющим двух детей и молодым семьям в арен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»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Корж С.Г.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размещения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над исполнением настоящего постановления возложить на первого заместителя главы администрации муниципального района Зубок</w:t>
      </w:r>
      <w:r>
        <w:rPr/>
        <w:t> </w:t>
      </w:r>
      <w:r>
        <w:rPr>
          <w:sz w:val="28"/>
          <w:szCs w:val="28"/>
        </w:rPr>
        <w:t xml:space="preserve">П.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Михайловского муниципального района –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администрации района                                               </w:t>
      </w:r>
      <w:r>
        <w:rPr>
          <w:b/>
          <w:sz w:val="26"/>
          <w:szCs w:val="26"/>
        </w:rPr>
        <w:t xml:space="preserve">        </w:t>
      </w:r>
      <w:r>
        <w:rPr>
          <w:b/>
          <w:sz w:val="28"/>
          <w:szCs w:val="28"/>
        </w:rPr>
        <w:t>В.В. Архип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642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6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900"/>
      <w:jc w:val="both"/>
      <w:outlineLvl w:val="6"/>
    </w:pPr>
    <w:rPr>
      <w:b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860" w:leader="none"/>
      </w:tabs>
      <w:jc w:val="center"/>
    </w:pPr>
    <w:rPr>
      <w:rFonts w:ascii="Arial" w:hAnsi="Arial" w:cs="Arial"/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36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Wingdings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9">
    <w:name w:val="Москва"/>
    <w:basedOn w:val="Normal"/>
    <w:qFormat/>
    <w:pPr>
      <w:keepLines/>
      <w:tabs>
        <w:tab w:val="clear" w:pos="720"/>
        <w:tab w:val="left" w:pos="7088" w:leader="none"/>
      </w:tabs>
      <w:spacing w:lineRule="exact" w:line="360" w:before="960" w:after="0"/>
    </w:pPr>
    <w:rPr>
      <w:sz w:val="30"/>
    </w:rPr>
  </w:style>
  <w:style w:type="paragraph" w:styleId="1">
    <w:name w:val="Прилож1"/>
    <w:basedOn w:val="Normal"/>
    <w:qFormat/>
    <w:pPr>
      <w:spacing w:before="240" w:after="0"/>
      <w:jc w:val="both"/>
    </w:pPr>
    <w:rPr>
      <w:sz w:val="30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b/>
      <w:sz w:val="32"/>
      <w:szCs w:val="24"/>
      <w:u w:val="single"/>
    </w:rPr>
  </w:style>
  <w:style w:type="paragraph" w:styleId="11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00"/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basedOn w:val="Normal"/>
    <w:qFormat/>
    <w:pPr>
      <w:spacing w:before="100" w:after="100"/>
    </w:pPr>
    <w:rPr>
      <w:sz w:val="24"/>
      <w:szCs w:val="24"/>
    </w:rPr>
  </w:style>
  <w:style w:type="paragraph" w:styleId="FR1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4:50:00Z</dcterms:created>
  <dc:creator>1</dc:creator>
  <dc:description/>
  <dc:language>en-US</dc:language>
  <cp:lastModifiedBy>AMMRUSER</cp:lastModifiedBy>
  <cp:lastPrinted>2022-05-20T15:43:00Z</cp:lastPrinted>
  <dcterms:modified xsi:type="dcterms:W3CDTF">2022-06-03T04:50:00Z</dcterms:modified>
  <cp:revision>2</cp:revision>
  <dc:subject/>
  <dc:title>Муниципальная целевая программа «Развитие малоэтажного жилищного строительства на территории города Нижний Тагил на 2008-2010</dc:title>
</cp:coreProperties>
</file>